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39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2720</wp:posOffset>
            </wp:positionH>
            <wp:positionV relativeFrom="paragraph">
              <wp:posOffset>-140335</wp:posOffset>
            </wp:positionV>
            <wp:extent cx="118046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286000" cy="741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</w:rPr>
        <w:t xml:space="preserve">                                            </w:t>
      </w:r>
      <w:r>
        <w:rPr>
          <w:b/>
          <w:bCs/>
        </w:rPr>
        <w:tab/>
        <w:tab/>
        <w:tab/>
        <w:tab/>
        <w:t xml:space="preserve">                             </w:t>
      </w:r>
    </w:p>
    <w:p>
      <w:pPr>
        <w:pStyle w:val="Subtitle"/>
        <w:spacing w:lineRule="exact" w:line="320"/>
        <w:ind w:left="708" w:firstLine="708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</w:t>
      </w:r>
    </w:p>
    <w:p>
      <w:pPr>
        <w:pStyle w:val="Subtitle"/>
        <w:spacing w:lineRule="exact" w:line="320"/>
        <w:ind w:left="708" w:firstLine="708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lineRule="exact" w:line="320"/>
        <w:ind w:left="708" w:firstLine="708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Subtitle"/>
        <w:spacing w:lineRule="exact" w:line="320"/>
        <w:rPr/>
      </w:pPr>
      <w:r>
        <w:rPr>
          <w:szCs w:val="28"/>
        </w:rPr>
        <w:t>JORNADA DEL ARROZ Y PERSPECTIVAS PARA LA AGRICULTURA</w:t>
      </w:r>
    </w:p>
    <w:p>
      <w:pPr>
        <w:pStyle w:val="Subtitle"/>
        <w:spacing w:lineRule="exact" w:line="320"/>
        <w:rPr>
          <w:szCs w:val="28"/>
        </w:rPr>
      </w:pPr>
      <w:r>
        <w:rPr>
          <w:szCs w:val="28"/>
        </w:rPr>
        <w:t>DE DOÑANA EN EL MARCO DE LA RED NATURA 2000</w:t>
      </w:r>
    </w:p>
    <w:p>
      <w:pPr>
        <w:pStyle w:val="Subtitle"/>
        <w:spacing w:lineRule="exact" w:line="320"/>
        <w:ind w:left="708" w:hanging="0"/>
        <w:jc w:val="left"/>
        <w:rPr>
          <w:szCs w:val="28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szCs w:val="28"/>
        </w:rPr>
        <w:t xml:space="preserve">       MARTES, 30 DE OCTUBRE DE 2012</w:t>
      </w:r>
    </w:p>
    <w:p>
      <w:pPr>
        <w:pStyle w:val="Subtitle"/>
        <w:spacing w:lineRule="exact" w:line="32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right="98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GAR:</w:t>
        <w:tab/>
        <w:t>MÍNIMA ESCOBAR (ISLA MÍNIMA)</w:t>
      </w:r>
    </w:p>
    <w:p>
      <w:pPr>
        <w:pStyle w:val="Normal"/>
        <w:ind w:left="1410" w:right="98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9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,30 H.</w:t>
        <w:tab/>
        <w:t>INAUGURACIÓN Y BIENVENIDA.</w:t>
      </w:r>
    </w:p>
    <w:p>
      <w:pPr>
        <w:pStyle w:val="Normal"/>
        <w:ind w:right="98" w:hanging="0"/>
        <w:jc w:val="both"/>
        <w:rPr/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Sr. D. Ricardo Serra Arias. PRESIDENTE DE ASAJA SEVILLA </w:t>
      </w:r>
    </w:p>
    <w:p>
      <w:pPr>
        <w:pStyle w:val="Normal"/>
        <w:ind w:left="1413" w:right="9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r. D. Julián Borja Ibáñez. PRESIDENTE DE LA FEDERACIÓN DE ARROCEROS</w:t>
      </w:r>
    </w:p>
    <w:p>
      <w:pPr>
        <w:pStyle w:val="Normal"/>
        <w:ind w:left="1413" w:right="9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cmo. Sr. D. Manuel Bejarano Alvarez. ALCALDE-PRESIDENTE DEL AYUNTAMIENTO DE PUEBLA DEL RÍO. </w:t>
      </w:r>
    </w:p>
    <w:p>
      <w:pPr>
        <w:pStyle w:val="Normal"/>
        <w:ind w:left="1413" w:right="9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right="9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right="98" w:hanging="0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ONFERENCIAS TÉCNICAS</w:t>
      </w:r>
    </w:p>
    <w:p>
      <w:pPr>
        <w:pStyle w:val="Normal"/>
        <w:ind w:right="98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1410" w:right="98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i/>
          <w:sz w:val="22"/>
          <w:szCs w:val="22"/>
          <w:lang w:val="pt-PT"/>
        </w:rPr>
        <w:t>Moderador: Eduardo Martín Jiménez. SECRETARIO GENERAL TÉCNICO DE ASAJA SEVILLA</w:t>
      </w:r>
    </w:p>
    <w:p>
      <w:pPr>
        <w:pStyle w:val="Normal"/>
        <w:ind w:left="567" w:right="98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,00 H.</w:t>
        <w:tab/>
        <w:t xml:space="preserve">NOVEDADES EN LA NORMATIVA PARA UN USO SOSTENIBLE DE FITOSANITARIOS: PLAN NACIONAL DE ACCIÓN Y SU DESARROLLO. </w:t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Sr. D. Rafael Sánchez Trujillo. SERVICIO DE SANIDAD VEGETAL DE LA CONSEJERIA DE AGRICULTURA, PESCA Y MEDIO AMBIENTE DE LA JUNTA DE ANDALUCÍA. </w:t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 w:val="22"/>
          <w:szCs w:val="22"/>
        </w:rPr>
        <w:t>12,30 H.</w:t>
        <w:tab/>
        <w:t>PRINCIPALES ASPECTOS DEL REAL DECRETO 1311/2012 SOBRE USO SOSTENIBLE DE FITOSANITARIOS CON ESPECIAL INCIDENCIA EN EL SECTOR ARROCERO.</w:t>
      </w:r>
    </w:p>
    <w:p>
      <w:pPr>
        <w:pStyle w:val="Textosinformato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. D. </w:t>
      </w:r>
      <w:r>
        <w:rPr>
          <w:rFonts w:cs="Arial" w:ascii="Arial" w:hAnsi="Arial"/>
          <w:sz w:val="22"/>
          <w:szCs w:val="22"/>
        </w:rPr>
        <w:t>Victorino Martínez Puras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OR DE DESARROLLO Y COMUNICACIÓN DE SIGFITO AGROENVASES S.L.</w:t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 w:val="22"/>
          <w:szCs w:val="22"/>
        </w:rPr>
        <w:t>13,00 H.</w:t>
        <w:tab/>
        <w:t>LA MODERNIZACIÓN DEL RIEGO EN EL SECTOR ARROCERO DE SEVILLA.</w:t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Sr. D. Juan Saura Martínez. DIRECTOR TÉCNICO DE LA CONFEDERACIÓN HIDROGRÁFICA DEL GUADALQUIVIR. </w:t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,30 H.</w:t>
        <w:tab/>
        <w:t>PERSPECTIVAS PARA LA AGRICULTURA DE DOÑANA EN EL MARCO DE LA RED NATURA 2000</w:t>
      </w:r>
    </w:p>
    <w:p>
      <w:pPr>
        <w:pStyle w:val="Normal"/>
        <w:ind w:left="141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Sra. Dña </w:t>
      </w:r>
      <w:r>
        <w:rPr>
          <w:rFonts w:cs="Arial"/>
          <w:sz w:val="22"/>
          <w:szCs w:val="22"/>
        </w:rPr>
        <w:t>Evelia Fontevedra Carreira. DIRECCIÓN GENERAL DE DESARROLLO RURAL Y POLÍTICA FORESTAL DEL MINISTERIO DE AGRICULTURA, ALIMENTACIÓN Y MEDIO AMBIENTE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98" w:hanging="0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ind w:left="1416" w:right="98" w:hanging="1416"/>
        <w:jc w:val="both"/>
        <w:rPr/>
      </w:pPr>
      <w:r>
        <w:rPr>
          <w:b/>
          <w:bCs/>
          <w:sz w:val="22"/>
          <w:szCs w:val="22"/>
        </w:rPr>
        <w:t>14,00 H.</w:t>
        <w:tab/>
        <w:t>COLOQUIO</w:t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,15 H. </w:t>
        <w:tab/>
        <w:t>CLAUSURA</w:t>
      </w:r>
    </w:p>
    <w:p>
      <w:pPr>
        <w:pStyle w:val="Normal"/>
        <w:ind w:left="1416" w:right="98" w:hanging="141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Sr. D. Julián Borja Ibáñez. PRESIDENTE DE LA FEDERACIÓN DE ARROCEROS </w:t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,30 H.</w:t>
        <w:tab/>
        <w:t>APERITIVO</w:t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8" w:hanging="0"/>
        <w:jc w:val="center"/>
        <w:rPr/>
      </w:pPr>
      <w:r>
        <w:rPr>
          <w:b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ORGANIZA ASAJA-SEVILLA Y LA FEDERACIÓN DE ARROCEROS CON LA COLABORACIÓN DE LA FUNDACIÓN CAJA RURAL DEL SUR</w:t>
      </w:r>
    </w:p>
    <w:sectPr>
      <w:footerReference w:type="default" r:id="rId4"/>
      <w:type w:val="nextPage"/>
      <w:pgSz w:w="11906" w:h="16838"/>
      <w:pgMar w:left="1134" w:right="746" w:gutter="0" w:header="0" w:top="357" w:footer="18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Asociación Agraria - Jóvenes Agricultores</w:t>
    </w:r>
  </w:p>
  <w:p>
    <w:pPr>
      <w:pStyle w:val="Footer"/>
      <w:jc w:val="center"/>
      <w:rPr>
        <w:sz w:val="20"/>
      </w:rPr>
    </w:pPr>
    <w:r>
      <w:rPr>
        <w:sz w:val="20"/>
      </w:rPr>
      <w:t>Avda. San Francisco Javier, Edificio Sevilla 2, Pta. 3ª - Mód. 22</w:t>
    </w:r>
  </w:p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  <w:t xml:space="preserve">Tfno.: (95) 465.17.11 - Fax: (95) 464.47.73  - E-Mail: </w:t>
    </w:r>
    <w:hyperlink r:id="rId1">
      <w:r>
        <w:rPr>
          <w:rStyle w:val="InternetLink"/>
          <w:sz w:val="20"/>
          <w:lang w:val="it-IT"/>
        </w:rPr>
        <w:t>asajasev@asajasev.es</w:t>
      </w:r>
    </w:hyperlink>
  </w:p>
  <w:p>
    <w:pPr>
      <w:pStyle w:val="Footer"/>
      <w:jc w:val="center"/>
      <w:rPr/>
    </w:pPr>
    <w:r>
      <w:rPr>
        <w:sz w:val="20"/>
      </w:rPr>
      <w:t xml:space="preserve">Página Web: </w:t>
    </w:r>
    <w:r>
      <w:rPr>
        <w:color w:val="FF0000"/>
        <w:sz w:val="20"/>
      </w:rPr>
      <w:t>www.asajasev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08" w:hanging="0"/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ajasev@asajase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5:00Z</dcterms:created>
  <dc:creator>Mercedes Dominguez</dc:creator>
  <dc:description/>
  <dc:language>en-US</dc:language>
  <cp:lastModifiedBy>Marta Martin</cp:lastModifiedBy>
  <cp:lastPrinted>2012-10-17T17:41:00Z</cp:lastPrinted>
  <dcterms:modified xsi:type="dcterms:W3CDTF">2012-10-24T14:35:00Z</dcterms:modified>
  <cp:revision>2</cp:revision>
  <dc:subject/>
  <dc:title/>
</cp:coreProperties>
</file>